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41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7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028 в отношении граждани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Юрьева Усманходжи Халходж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7.03.2025 года в 16:16 часов Юрьев У.Х. возле дома № 22а по ул. Гастелло в г. Югорске ХМАО-Югры управлял транспортным средством *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Юрьев У.Х. </w:t>
      </w:r>
      <w:r>
        <w:rPr>
          <w:sz w:val="28"/>
          <w:szCs w:val="28"/>
        </w:rPr>
        <w:t xml:space="preserve">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Юрьева У.Х.  в совершении инкриминируемого ему правонарушения доказанной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3.2025 года, из которого следует, что Юрьев У.Х. управлял транспортным средством</w:t>
      </w:r>
      <w:r>
        <w:rPr>
          <w:spacing w:val="1"/>
          <w:sz w:val="28"/>
          <w:szCs w:val="28"/>
        </w:rPr>
        <w:t>, будучи лишенным права управления транспортными средств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ротокола об отстранении от управления транспортным средством от 27.03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Г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равкой инспектора по ИАЗ ОГИБДД ОМВД по г.Югорску, согласно которой Юрьев У.Х. лишен права управления транспортными средствами, водительское удостоверение изъято 29.07.202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фиксацией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опии постановления по делу об административном правонарушении от 01.07.2024 года мирового судьи судебного участка № 1 Югорского судебного района ХМАО-Югры следует, что Юрьев У.Х. признан виновным в совершении административного правонарушения, предусмотренного ч. 1 ст. 12.26 КоАП РФ, ему назначено наказание в виде лишения права управления транспортными средствами на срок 1 год 6 месяцев. Постановление вступило в законную силу 29.07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Юрьева У.Х. 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лица, в отношении которого ведется производство по делу, его имущественное положение, наличие места работы и постоянного источника дохода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Юрьева Усманходжу Халходж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</w:t>
      </w:r>
      <w:r>
        <w:rPr>
          <w:sz w:val="28"/>
          <w:szCs w:val="28"/>
        </w:rPr>
        <w:t xml:space="preserve"> штрафа</w:t>
      </w:r>
      <w:r>
        <w:rPr>
          <w:bCs/>
          <w:sz w:val="28"/>
          <w:szCs w:val="28"/>
        </w:rPr>
        <w:t xml:space="preserve"> в размере 30 000 (три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УФК по Ханты-Мансийскому автономному округу – Югре (УМВД России по ХМАО - Югре) 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УИН 18810486250590001069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